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广东华兴银行股份有限公司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核心数据库服务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招标预审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6"/>
        <w:gridCol w:w="185"/>
        <w:gridCol w:w="1942"/>
        <w:gridCol w:w="287"/>
        <w:gridCol w:w="2440"/>
      </w:tblGrid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" w:hAnsi="宋体" w:cs="宋体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胡鸿志</dc:creator>
  <dc:description/>
  <dc:language>en-US</dc:language>
  <cp:lastModifiedBy>董洁</cp:lastModifiedBy>
  <dcterms:modified xsi:type="dcterms:W3CDTF">2025-04-15T08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DB3C85EC419D8B60D418B38B646B</vt:lpwstr>
  </property>
  <property fmtid="{D5CDD505-2E9C-101B-9397-08002B2CF9AE}" pid="3" name="KSOProductBuildVer">
    <vt:lpwstr>2052-11.8.2.12287</vt:lpwstr>
  </property>
</Properties>
</file>