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lang w:val="en-US"/>
        </w:rPr>
        <w:t xml:space="preserve">广东华兴银行股份有限公司 </w:t>
      </w:r>
      <w:r>
        <w:rPr>
          <w:rFonts w:eastAsia="金标宋体" w:cs="金标宋体" w:ascii="金标宋体" w:hAnsi="金标宋体"/>
        </w:rPr>
        <w:br/>
        <w:t xml:space="preserve"> </w:t>
      </w:r>
      <w:r>
        <w:rPr>
          <w:rFonts w:ascii="金标宋体" w:hAnsi="金标宋体" w:cs="金标宋体" w:eastAsia="金标宋体"/>
          <w:lang w:val="en-US"/>
        </w:rPr>
        <w:t>映山红安心回报</w:t>
      </w:r>
      <w:r>
        <w:rPr>
          <w:rFonts w:eastAsia="金标宋体" w:cs="金标宋体" w:ascii="金标宋体" w:hAnsi="金标宋体"/>
          <w:lang w:val="en-US"/>
        </w:rPr>
        <w:t>300</w:t>
      </w:r>
      <w:r>
        <w:rPr>
          <w:rFonts w:ascii="金标宋体" w:hAnsi="金标宋体" w:cs="金标宋体" w:eastAsia="金标宋体"/>
          <w:lang w:val="en-US"/>
        </w:rPr>
        <w:t xml:space="preserve">号净值型理财 </w:t>
      </w:r>
      <w:r>
        <w:rPr>
          <w:rFonts w:ascii="金标宋体" w:hAnsi="金标宋体" w:cs="金标宋体" w:eastAsia="金标宋体"/>
        </w:rPr>
        <w:t xml:space="preserve">到期公告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lang w:val="en-US"/>
              </w:rPr>
              <w:t xml:space="preserve">广东华兴银行股份有限公司 </w:t>
            </w:r>
            <w:r>
              <w:rPr>
                <w:rFonts w:ascii="金标宋体" w:hAnsi="金标宋体" w:cs="金标宋体" w:eastAsia="金标宋体"/>
                <w:i/>
                <w:iCs/>
              </w:rPr>
              <w:t xml:space="preserve"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 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 xml:space="preserve">尊敬的客户： 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  <w:t xml:space="preserve"> </w:t>
      </w:r>
      <w:r>
        <w:rPr>
          <w:rFonts w:ascii="金标宋体" w:hAnsi="金标宋体" w:cs="金标宋体" w:eastAsia="金标宋体"/>
          <w:lang w:val="en-US"/>
        </w:rPr>
        <w:t>映山红安心回报</w:t>
      </w:r>
      <w:r>
        <w:rPr>
          <w:rFonts w:eastAsia="金标宋体" w:cs="金标宋体" w:ascii="金标宋体" w:hAnsi="金标宋体"/>
          <w:lang w:val="en-US"/>
        </w:rPr>
        <w:t>300</w:t>
      </w:r>
      <w:r>
        <w:rPr>
          <w:rFonts w:ascii="金标宋体" w:hAnsi="金标宋体" w:cs="金标宋体" w:eastAsia="金标宋体"/>
          <w:lang w:val="en-US"/>
        </w:rPr>
        <w:t xml:space="preserve">号净值型理财 </w:t>
      </w:r>
      <w:r>
        <w:rPr>
          <w:rFonts w:ascii="金标宋体" w:hAnsi="金标宋体" w:cs="金标宋体" w:eastAsia="金标宋体"/>
        </w:rPr>
        <w:t xml:space="preserve">已于 </w:t>
      </w:r>
      <w:r>
        <w:rPr>
          <w:rFonts w:eastAsia="金标宋体" w:cs="金标宋体" w:ascii="金标宋体" w:hAnsi="金标宋体"/>
          <w:lang w:val="en-US"/>
        </w:rPr>
        <w:t>2025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1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22</w:t>
      </w:r>
      <w:r>
        <w:rPr>
          <w:rFonts w:ascii="金标宋体" w:hAnsi="金标宋体" w:cs="金标宋体" w:eastAsia="金标宋体"/>
          <w:lang w:val="en-US"/>
        </w:rPr>
        <w:t xml:space="preserve">日 </w:t>
      </w:r>
      <w:r>
        <w:rPr>
          <w:rFonts w:ascii="金标宋体" w:hAnsi="金标宋体" w:cs="金标宋体" w:eastAsia="金标宋体"/>
        </w:rPr>
        <w:t xml:space="preserve">到期终止，现将相关信息公告如下：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名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>映山红安心回报</w:t>
            </w: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300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号净值型理财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理财产品代码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YSHAXHBJ300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登记编码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C1170923000233 </w:t>
            </w:r>
          </w:p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</w:rPr>
              <w:t xml:space="preserve">查询产品信息）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起始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2023-12-29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终止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2025-01-22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存续天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390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客户年化收益率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3.98%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管理费总额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40.37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万元 </w:t>
            </w:r>
          </w:p>
        </w:tc>
      </w:tr>
      <w:tr>
        <w:trPr>
          <w:trHeight w:val="1" w:hRule="atLeast"/>
        </w:trPr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托管费总额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0.49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万元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销售费总额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0.00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万元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其他费用总额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0.49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万元 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  <w:t xml:space="preserve"> </w:t>
      </w:r>
      <w:r>
        <w:rPr>
          <w:rFonts w:ascii="金标宋体" w:hAnsi="金标宋体" w:cs="金标宋体" w:eastAsia="金标宋体"/>
        </w:rPr>
        <w:t xml:space="preserve">敬请登陆 </w:t>
      </w:r>
      <w:r>
        <w:rPr>
          <w:rFonts w:eastAsia="金标宋体" w:cs="金标宋体" w:ascii="金标宋体" w:hAnsi="金标宋体"/>
          <w:lang w:val="en-US"/>
        </w:rPr>
        <w:t xml:space="preserve">http://www.ghbank.com.cn </w:t>
      </w:r>
      <w:r>
        <w:rPr>
          <w:rFonts w:ascii="金标宋体" w:hAnsi="金标宋体" w:cs="金标宋体" w:eastAsia="金标宋体"/>
        </w:rPr>
        <w:t xml:space="preserve">查看其他在售理财产品。 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  <w:t xml:space="preserve"> </w:t>
      </w:r>
      <w:r>
        <w:rPr>
          <w:rFonts w:ascii="金标宋体" w:hAnsi="金标宋体" w:cs="金标宋体" w:eastAsia="金标宋体"/>
        </w:rPr>
        <w:t xml:space="preserve">特此公告。 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ascii="金标宋体" w:hAnsi="金标宋体" w:cs="金标宋体" w:eastAsia="金标宋体"/>
          <w:lang w:val="en-US"/>
        </w:rPr>
        <w:t xml:space="preserve">广东华兴银行股份有限公司 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eastAsia="金标宋体" w:cs="金标宋体" w:ascii="金标宋体" w:hAnsi="金标宋体"/>
          <w:lang w:val="en-US"/>
        </w:rPr>
        <w:t>2025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1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24</w:t>
      </w:r>
      <w:r>
        <w:rPr>
          <w:rFonts w:ascii="金标宋体" w:hAnsi="金标宋体" w:cs="金标宋体" w:eastAsia="金标宋体"/>
          <w:lang w:val="en-US"/>
        </w:rPr>
        <w:t xml:space="preserve">日 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decorative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modern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13">
    <w:name w:val="wa13"/>
    <w:basedOn w:val="Wa8"/>
    <w:qFormat/>
    <w:rPr>
      <w:b/>
      <w:bCs/>
    </w:rPr>
  </w:style>
  <w:style w:type="character" w:styleId="Wa15">
    <w:name w:val="wa15"/>
    <w:basedOn w:val="Wa8"/>
    <w:qFormat/>
    <w:rPr>
      <w:b/>
      <w:bCs/>
    </w:rPr>
  </w:style>
  <w:style w:type="character" w:styleId="Wa16">
    <w:name w:val="wa16"/>
    <w:basedOn w:val="Wa8"/>
    <w:qFormat/>
    <w:rPr>
      <w:b w:val="false"/>
      <w:bCs w:val="false"/>
    </w:rPr>
  </w:style>
  <w:style w:type="character" w:styleId="Wa17">
    <w:name w:val="wa17"/>
    <w:basedOn w:val="Wa8"/>
    <w:qFormat/>
    <w:rPr>
      <w:b/>
      <w:bCs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8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8"/>
    <w:qFormat/>
    <w:rPr>
      <w:b w:val="false"/>
      <w:bCs w:val="false"/>
    </w:rPr>
  </w:style>
  <w:style w:type="character" w:styleId="Wa26">
    <w:name w:val="wa26"/>
    <w:basedOn w:val="Wa8"/>
    <w:qFormat/>
    <w:rPr>
      <w:b w:val="false"/>
      <w:bCs w:val="false"/>
    </w:rPr>
  </w:style>
  <w:style w:type="character" w:styleId="Wa34">
    <w:name w:val="wa34"/>
    <w:basedOn w:val="Wa8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8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7">
    <w:name w:val="wa7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eliuhua</cp:lastModifiedBy>
  <dcterms:modified xsi:type="dcterms:W3CDTF">2020-04-29T02:21:0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5562</vt:lpwstr>
  </property>
  <property fmtid="{D5CDD505-2E9C-101B-9397-08002B2CF9AE}" pid="4" name="Version">
    <vt:lpwstr/>
  </property>
</Properties>
</file>